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Rapport de  soutenabilité du directeur de thèse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Années Universitaire :………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Etablissement universitaire :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Faculté ou Institut :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Département :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Filières de la formation :…………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Spécialité :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Arrête d’habilitation de la formation n °: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1/Données de d’identification du doctorat 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Nom : ……………………………………………Prénom :…………………….………………………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Date et lieu de naissance :……………………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Adresse :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Tel :……………………………………………email :……………………………………………….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Etablissement d’obtention du Magister :……………………………………………………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Spécialité du magister :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lang w:bidi="ar-DZ"/>
        </w:rPr>
        <w:t>Date de  premières inscription en  Doctorat :……………………………………………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Date de prévue de soutenance :……………………………………………………………..</w:t>
      </w:r>
    </w:p>
    <w:p>
      <w:pPr>
        <w:pStyle w:val="Normal"/>
        <w:spacing w:lineRule="auto" w:line="240"/>
        <w:ind w:hanging="426"/>
        <w:rPr>
          <w:lang w:bidi="ar-DZ"/>
        </w:rPr>
      </w:pPr>
      <w:r>
        <w:rPr>
          <w:rFonts w:cs="Calibri"/>
          <w:lang w:bidi="ar-DZ"/>
        </w:rPr>
        <w:t xml:space="preserve">       </w:t>
      </w:r>
      <w:r>
        <w:rPr>
          <w:lang w:bidi="ar-DZ"/>
        </w:rPr>
        <w:t xml:space="preserve">Intitulé du sujet de Doctorat / Intitulé du thèse :……………………………………… 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bidi="ar-DZ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lang w:bidi="ar-DZ"/>
        </w:rPr>
        <w:t>2/ Données D’identification du directeur de thèse</w:t>
      </w:r>
      <w:r>
        <w:rPr>
          <w:lang w:bidi="ar-DZ"/>
        </w:rPr>
        <w:t> 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Nom :……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Prénom :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Grade :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Département : 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Courriel/ Téléphone personnel  :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  <w:bCs/>
          <w:lang w:bidi="ar-DZ"/>
        </w:rPr>
        <w:t>3/ Donnée d’identification du laboratoires d’accueil</w:t>
      </w:r>
      <w:r>
        <w:rPr>
          <w:lang w:bidi="ar-DZ"/>
        </w:rPr>
        <w:t xml:space="preserve"> : 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Intitulé du laboratoire :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Nom et Prénom du directeur :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Courriel/ Téléphone :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lang w:bidi="ar-DZ"/>
        </w:rPr>
        <w:t>Rapport du soutenance</w:t>
      </w:r>
      <w:r>
        <w:rPr>
          <w:sz w:val="24"/>
          <w:szCs w:val="24"/>
          <w:lang w:bidi="ar-DZ"/>
        </w:rPr>
        <w:t> :……………………………………………………………………………................</w:t>
      </w:r>
    </w:p>
    <w:p>
      <w:pPr>
        <w:pStyle w:val="Normal"/>
        <w:spacing w:lineRule="auto" w:line="240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ar-DZ"/>
        </w:rPr>
        <w:t xml:space="preserve">                                                                                                                  </w:t>
      </w:r>
      <w:r>
        <w:rPr>
          <w:b/>
          <w:bCs/>
          <w:lang w:bidi="ar-DZ"/>
        </w:rPr>
        <w:t>Directeurs de thèse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7:00Z</dcterms:created>
  <dc:creator>Nacer</dc:creator>
  <dc:description/>
  <dc:language>en-US</dc:language>
  <cp:lastModifiedBy>VRPG</cp:lastModifiedBy>
  <cp:lastPrinted>2011-10-20T12:40:00Z</cp:lastPrinted>
  <dcterms:modified xsi:type="dcterms:W3CDTF">2018-04-11T09:47:00Z</dcterms:modified>
  <cp:revision>2</cp:revision>
  <dc:subject/>
  <dc:title/>
</cp:coreProperties>
</file>